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تقب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قد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قد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وقد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دع لي هذه الشجرة فدعاها فأسلم الرجل وقبل رأس النبي صلى الله عليه وسلم ويديه ورج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ه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خر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ش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س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ير الناس من طال عمره وحسن عمل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فيحت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إجلال الله إكرام ذي الشيبة ال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ط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ي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ة تحت أقدام الأمها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زم قدميها ف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..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جنة تحت ظلال السيوف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بت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ف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5T07:56:00Z</dcterms:modified>
  <cp:revision>6</cp:revision>
  <dc:subject/>
  <dc:title/>
</cp:coreProperties>
</file>