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عشرة أشياء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تتحرك في البدن  يحصل معها أقوال وأفعال محرمة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ذلك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م لها دليلا صحيح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لناس لما يفرك عينه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كذا لا أعلم لها دليلا صحيحا في السن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كان حركة العين ثم التقبيل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حركة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ى منها اعتقاد فإن هذا لا يجوز لو كان فيه اعتقاد وما شابه ذل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كانت هناك اعتقادات سابقة شركية لا تجوز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ل بعض الناس كانت عادة قديمة في بعض البلدان يقو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99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0099"/>
          <w:sz w:val="48"/>
          <w:sz w:val="48"/>
          <w:szCs w:val="48"/>
          <w:u w:val="single"/>
          <w:rtl w:val="true"/>
        </w:rPr>
        <w:t>الفراشة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0099"/>
          <w:sz w:val="48"/>
          <w:sz w:val="48"/>
          <w:szCs w:val="48"/>
          <w:u w:val="single"/>
          <w:rtl w:val="true"/>
        </w:rPr>
        <w:t>الخضرا</w:t>
      </w:r>
      <w:r>
        <w:rPr>
          <w:rFonts w:ascii="Simplified Arabic" w:hAnsi="Simplified Arabic" w:cs="Sultan Medium"/>
          <w:b/>
          <w:b/>
          <w:bCs/>
          <w:color w:val="000099"/>
          <w:sz w:val="48"/>
          <w:sz w:val="48"/>
          <w:szCs w:val="48"/>
          <w:u w:val="single"/>
          <w:rtl w:val="true"/>
        </w:rPr>
        <w:t>ء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99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تأتي حولك 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ك رزق أو خير أو من هذا من الاعتقادات و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ؤم والتطير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44"/>
          <w:szCs w:val="44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مثلا حرك عي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امته فحركها ثم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99"/>
          <w:sz w:val="44"/>
          <w:szCs w:val="44"/>
          <w:rtl w:val="true"/>
        </w:rPr>
        <w:t>"</w:t>
      </w:r>
      <w:r>
        <w:rPr>
          <w:rFonts w:cs="Arabic11 BT" w:ascii="Simplified Arabic" w:hAnsi="Simplified Arabic"/>
          <w:b/>
          <w:bCs/>
          <w:color w:val="000099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خذ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كتابك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واحضر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جب أن تتر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كان مع اعتقادات فتكون محرمة تحريما قد يصل بعضها إلى الشرك فيما يتعلق بمناد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يت أو من هو غائب أو ما شابه ذلك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كذلك من الاعتقادات التي لا 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صل لها فيجب أن تجتنب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ذا حكته يده اليم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هناك رزق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ذا حكته يده اليس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هناك شرا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تشاؤم وت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ط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ب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وبعض الناس يقول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ت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 الرمش رمش العين اليمنى فإن هناك خي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تحركت الرموش التي في اليسرى فإن هناك شرا سيأتيك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كل هذا من التطير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أو طنين الأذن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نين الأذن جاء فيه حديث لكنه ضعيف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ن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ذ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حد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ليق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كر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خ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 حديث لا يصح عنه عليه الصلاة والسلام 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كذلك الشأن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ناس يت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اء بالعقب الأيمن يت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العقب الأيسر يتش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ن سواء هذه الأعضاء أو كان عضو آخر غير هذه الأعضاء من أنه لو تحرك 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ما شابه ذلك من أنه سيأتيه خير أو تحرك الجهة اليسرى منه أن هذا شر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هذا من التطير والتشاؤ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هذا يدعونا إلى أن نتعلم التوحي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تعلمنا التوح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بدعة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خرافة كانت قديمة فمازالت أو كانت قديمة فزالت أو ما يستجد منها هنا إذا أتت يعرف المسلم حينها لأن عنده قاعد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مثلا لما يتعلم التوحيد لما يتعلم كتاب التوحيد ويعرف الأصول في  التوحيد هنا أي خرافة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بدعة أو عقيدة فاسدة إذا به ينكر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نفر من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ا يتعلم الإنسان التوحيد هنا يكون قويا بإذن الله في دي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خصوصا في مثل هذا الزمن الذي كثرت فيه الضلالات والبدع والخرافات في وسائل التواص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وسائل التواصل مفتوحةعلى الجميع 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الرافضة ينشرون عقديتهم الفاسدة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الصوفية ينشرون 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التيجانية ينشرو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دع شت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كل فرقة ضالة تنشر 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مسلمين يستقبل هذه الأشياء باعتبار أن بها حديثا أو بها آ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ظن أنها صحيح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ليست صحيحة باعتبار أنه جاهل لكن لو تعلم التوحيد فإنه بإذن الله سينجو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بالنسبة إلى الشهاق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الصوت الذي يح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الإنسان ليس الجشاء الذي عند امتلاء  المعدة ، لا ،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لناس عند امتلاء المعدة الجشاء هذا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الحمد لله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لا أصل لها فيما نعل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 هذا نتيجة الشب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 في الشرع يجو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لم يتضرر الإنسان وفي بعض الأحيان فقد شبع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بو هري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قال للنبي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عث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لح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سلك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شرب اللبن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غير ما يتضرر البد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تاد عليه حتى لا يكون مترف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ضا لا ينسى إخوان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لذلك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بعض الأحاديث يحسنه الألب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جش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ف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شاء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كثر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بع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وع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آخ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لا يعني تحريم الشب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ن هذا يحمل على شخص يشبع وإخوانه المسلمين جوعى أو جيا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أما بالنسبة للشهاق هذا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 شابه ذلك من أنه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ذب عليه ثم 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شرب م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زول بشرب ال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ن يأت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ه بكذبة من أجل أن يرعبوه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خوفوه فيكذبون علي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ثل هذا الكذب لا يجوز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علاقته بالط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إمكان عن طريق شرب ال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ا شابه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كذب عليه حتى يزول فلا يجوز لأن الكذب حرا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وكذلك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كون هناك تروي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قول بعضهم أنا أروعه من أجل مصلحته حتى  يذهب هذا الشهاق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قو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ب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روعه فتذهب نفسه فيموت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فالحديث عام التحريم مطلقا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8T09:11:00Z</dcterms:modified>
  <cp:revision>66</cp:revision>
  <dc:subject/>
  <dc:title/>
</cp:coreProperties>
</file>