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ش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حكا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قب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رأس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جد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وط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آخر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أ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تقب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رجلا أتى إلى النبي صلى الله عليه وسلم وهو كافر فقال ادع لي هذه الشجرة فلما أتت الشجرة قام فقبل رأس النبي صلى الله عليه وسلم ويديه ورج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ع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تخ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ومي فقبلي رأس رسول الله صلى الله عليه و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ن أبا بكر رضي الله عنه لما نزلت براءة عائشة قام فقبل رأاس ابنته فقالت له ألا عذرتني لماذا لم تتحدث ؟ قال أي سماء تظلني وأي أرض تقلني أن أقول فيما لا أعلم شيئ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ستفا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ن خالد بن الوليد استشار أخته في شيء فأشارت عليه فأعجب بذلك فقام فقبل فم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لس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دير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حت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و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ومي فقبلي رأس رسول الله صلى الله عليه و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غ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د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2:52:00Z</dcterms:modified>
  <cp:revision>8</cp:revision>
  <dc:subject/>
  <dc:title/>
</cp:coreProperties>
</file>