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على ماذا يدل قول ابن عمر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((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أعطوهم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))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لما قيل له الولاة يأخذون الزكاة يشربون بها الخمر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مما وررد من مجموع ما ورد مما يدل على أن له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أ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صلا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ابن عمر رضي الله عنهما لما سئ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ه طرق متعددة يؤيد بعضها بعضا مما يدل على أنه ثابت عن ابن عمر رضي الله عنهما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سئ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و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أخذو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زك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ه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عطو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ه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ــ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عطو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زك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ــ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ل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شربو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خم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تقلدو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كلا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حو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كلا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فقا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((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عطوه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ي زكاة مال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صرفته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يه فقد برئت ذمتك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حساب هو على من فرط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ِ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م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َ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قال ابن عمر رضي الله عنهما هذا الكلام 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 هذا الكلام لأنه يعرف خ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رة منازعة الولا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يعرف خطورة عدم السمع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لذلك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ا قام ابن مطيع في المدينة وألب الناس على يزيد بن معاوية صدع ابن عمر رضي الله عنهما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 الفتن يظه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ل العلم يظه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وياء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 ينظرون إلى كثرة الناس  ولو كان وحده يظهر لكي 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الحق أتاه ورهبه وخوفه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ابن مطيع ألق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يه وسادة لكي يجلس ويتكئ عليها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يتك 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جلس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نم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يت 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خبرك بأن النبي عليه الصلاة والسلام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نزع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د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طاع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حج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 لأجلس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تي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أنبه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؛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الأمر خطي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كنه لم يسمع فقتل في الحر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قب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يقتل قت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مه جميع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اده السبعة ثم قتل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لذلك قال هذا القول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206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2T10:06:00Z</dcterms:modified>
  <cp:revision>6</cp:revision>
  <dc:subject/>
  <dc:title/>
</cp:coreProperties>
</file>