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ندما تبتلى الأمة يظهر صبر أهل السن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(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مقطع مهم لعامة الأم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مع 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ِمَ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ماذا قال النبي عليه الصلاة والسلام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ثلاث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ــ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</w:rPr>
        <w:t>كم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</w:rPr>
        <w:t>الصحيحي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ثلاث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كلم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</w:rPr>
        <w:t>انظرو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</w:rPr>
        <w:t>العقوبا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كلم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نظ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لي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زكي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ذا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لي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أي عقوبات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كلم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نظ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لي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زكي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ذا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لي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ذكر منه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ج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ايع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ما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بايع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دني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عطا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ض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إ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عط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خط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الْوَزْن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حَقّ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سلم بن يسار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أشعث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"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ض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حس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بصر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الرفعة لأهل السنة في الدنيا والآخر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بشرى المسل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ق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م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حم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خرج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إ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دح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ز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ذم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ش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ذاك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الشاهد من هذ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ي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سبحان الله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ب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ر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2T10:11:00Z</dcterms:modified>
  <cp:revision>13</cp:revision>
  <dc:subject/>
  <dc:title/>
</cp:coreProperties>
</file>