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ائدة ف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قبيل أبي عوانة كتف أبي خليفة لما دخل عليه في فتنة خلق القرآن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سابو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ص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ج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سابو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خ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غ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سابو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ب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إزال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ئز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ح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أتي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ز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 تمام الت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ن تصافح أخا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الشاهد من هذا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غ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و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م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17T12:57:00Z</dcterms:modified>
  <cp:revision>8</cp:revision>
  <dc:subject/>
  <dc:title/>
</cp:coreProperties>
</file>