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b/>
          <w:b/>
          <w:bCs/>
          <w:color w:val="C00000"/>
          <w:sz w:val="44"/>
          <w:szCs w:val="44"/>
        </w:rPr>
      </w:pPr>
      <w:r>
        <w:rPr>
          <w:rFonts w:cs="Sultan Medium"/>
          <w:b/>
          <w:b/>
          <w:bCs/>
          <w:color w:val="C00000"/>
          <w:sz w:val="44"/>
          <w:sz w:val="44"/>
          <w:szCs w:val="44"/>
          <w:rtl w:val="true"/>
        </w:rPr>
        <w:t>قاعدة</w:t>
      </w:r>
    </w:p>
    <w:p>
      <w:pPr>
        <w:pStyle w:val="Normal"/>
        <w:jc w:val="center"/>
        <w:rPr>
          <w:rFonts w:cs="Sultan Medium"/>
          <w:b/>
          <w:b/>
          <w:bCs/>
          <w:color w:val="002060"/>
          <w:sz w:val="44"/>
          <w:szCs w:val="44"/>
        </w:rPr>
      </w:pP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تهدم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بها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بدعة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تاريخ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يوم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مميز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فقل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الدعاء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والذكر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وافعل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ultan Medium"/>
          <w:b/>
          <w:b/>
          <w:bCs/>
          <w:color w:val="002060"/>
          <w:sz w:val="44"/>
          <w:sz w:val="44"/>
          <w:szCs w:val="44"/>
          <w:rtl w:val="true"/>
        </w:rPr>
        <w:t>العبادة</w:t>
      </w:r>
    </w:p>
    <w:p>
      <w:pPr>
        <w:pStyle w:val="Normal"/>
        <w:jc w:val="center"/>
        <w:rPr>
          <w:rFonts w:cs="Sultan Medium"/>
          <w:b/>
          <w:b/>
          <w:bCs/>
          <w:color w:val="C00000"/>
          <w:sz w:val="44"/>
          <w:szCs w:val="44"/>
          <w:u w:val="single"/>
        </w:rPr>
      </w:pP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فضيلة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شيخ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Cs/>
          <w:color w:val="0000CC"/>
          <w:sz w:val="44"/>
          <w:szCs w:val="44"/>
          <w:u w:val="single"/>
          <w:rtl w:val="true"/>
        </w:rPr>
        <w:t xml:space="preserve">: 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زيد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بن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مسفر</w:t>
      </w:r>
      <w:r>
        <w:rPr>
          <w:rFonts w:cs="Calibri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بحري</w:t>
      </w:r>
    </w:p>
    <w:p>
      <w:pPr>
        <w:pStyle w:val="Normal"/>
        <w:jc w:val="center"/>
        <w:rPr>
          <w:rFonts w:cs="Sultan Medium"/>
          <w:b/>
          <w:b/>
          <w:bCs/>
          <w:color w:val="C00000"/>
          <w:sz w:val="44"/>
          <w:szCs w:val="44"/>
          <w:u w:val="single"/>
        </w:rPr>
      </w:pP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u w:val="single"/>
        </w:rPr>
      </w:pP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تاريخ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بع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ب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ف وأربعمائة وسبعة وثلاثين للهجر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هذا اليوم ورد لي سؤال متكرر عن رسالة  </w:t>
      </w:r>
      <w:r>
        <w:rPr>
          <w:rFonts w:cs="Hacen Liner XXL" w:ascii="Hacen Liner XXL" w:hAnsi="Hacen Liner XXL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بارة عن تصميم أو رسالة مكتوبة يقولون هذا اليوم مم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ز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[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</w:rPr>
        <w:t>7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>/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</w:rPr>
        <w:t>7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/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</w:rPr>
        <w:t>1437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]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لهجرة فعليك بهذا الدعاء أو بهذا الذكر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وهنا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أريد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أ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ن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أجعل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ق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ا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عدة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Cs/>
          <w:color w:val="C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ي أن ما يسمى من أن هذا تاريخ مميز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ربط ويرتب عليه عبادة أو ذكر أو دعاء أو صلاة وقل ما تشاء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عبادة 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>ف</w:t>
      </w: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>إ</w:t>
      </w: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ن هذا من البدع 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لم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ultan Medium"/>
          <w:b/>
          <w:b/>
          <w:bCs/>
          <w:color w:val="C00000"/>
          <w:sz w:val="44"/>
          <w:sz w:val="44"/>
          <w:szCs w:val="44"/>
          <w:u w:val="single"/>
          <w:rtl w:val="true"/>
        </w:rPr>
        <w:t>؟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التاريخ الهجري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 يك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وجودا في عصر النبي عليه الصلاة والسلام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والمشرع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م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َ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 ورسوله عليه الصلاة وال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كيف ي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عام الهجر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 هذا التاريخ مميز قل فيه هذا الدعاء أو هذا الذك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 هذه العبادة فإن هذا من البدع </w:t>
      </w:r>
    </w:p>
    <w:p>
      <w:pPr>
        <w:pStyle w:val="Normal"/>
        <w:jc w:val="left"/>
        <w:rPr>
          <w:rFonts w:ascii="Hacen Liner XXL" w:hAnsi="Hacen Liner XXL" w:cs="Hacen Liner XXL"/>
          <w:color w:val="00206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>قد يقول قائل</w:t>
      </w: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FF0000"/>
          <w:sz w:val="48"/>
          <w:szCs w:val="48"/>
          <w:u w:val="single"/>
          <w:rtl w:val="true"/>
        </w:rPr>
        <w:t>:</w:t>
      </w:r>
      <w:r>
        <w:rPr>
          <w:rFonts w:cs="Hacen Liner XXL" w:ascii="Hacen Liner XXL" w:hAnsi="Hacen Liner XXL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002060"/>
          <w:sz w:val="48"/>
          <w:sz w:val="48"/>
          <w:szCs w:val="48"/>
          <w:u w:val="single"/>
          <w:rtl w:val="true"/>
        </w:rPr>
        <w:t xml:space="preserve">لماذا هو من البدع </w:t>
      </w:r>
      <w:r>
        <w:rPr>
          <w:rFonts w:ascii="Hacen Liner XXL" w:hAnsi="Hacen Liner XXL" w:cs="Hacen Liner XXL"/>
          <w:color w:val="00206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كما قلنا المشرع هو الله والنبي عليه الصلاة وال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يس هناك عام هجر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ما حدث في عهد ع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رضي الله 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ما أراد أن ينظم أمور الناس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كيف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ي بعبادة ويرتب عليها ما يرت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ً في العام القاد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[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</w:rPr>
        <w:t>8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>/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</w:rPr>
        <w:t>8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  /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</w:rPr>
        <w:t>1438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 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يقولون عام مميز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>إ</w:t>
      </w: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ذاً </w:t>
      </w:r>
      <w:r>
        <w:rPr>
          <w:rFonts w:cs="Hacen Liner XXL" w:ascii="Hacen Liner XXL" w:hAnsi="Hacen Liner XXL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تاريخ هجر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[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محر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أول السنة في ختام السنة في منتصف السنة في ثنايا الس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 تاريخ تربط به عباد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لك العبادة من ذك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 دعاء أو ما شابه ذلك فهي بدع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عليه الصلاة والسلام كما في الصحيحي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حدث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ر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إذاً </w:t>
      </w:r>
      <w:r>
        <w:rPr>
          <w:rFonts w:cs="Hacen Liner XXL" w:ascii="Hacen Liner XXL" w:hAnsi="Hacen Liner XXL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باب أولى التاريخ الميلاد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شى أن يأتي التاريخ الميلادي فيقولون والله مثلا هذا التاريخ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[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</w:rPr>
        <w:t>6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 /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</w:rPr>
        <w:t>6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/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</w:rPr>
        <w:t>2006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يلادي تاريخ مميز ثم يربطون به عبادة </w:t>
      </w:r>
    </w:p>
    <w:p>
      <w:pPr>
        <w:pStyle w:val="Normal"/>
        <w:jc w:val="center"/>
        <w:rPr>
          <w:rFonts w:ascii="Hacen Liner XXL" w:hAnsi="Hacen Liner XXL" w:cs="Hacen Liner XXL"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>فكل هذا من البدع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ي قاعدة لعامة المسلمين ليتنبهوا من خطورة البدع التي تنشر بينهم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8T09:14:00Z</dcterms:modified>
  <cp:revision>20</cp:revision>
  <dc:subject/>
  <dc:title/>
</cp:coreProperties>
</file>