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د يساء للإسلام من بعض الأشخاص فهل مقصود الإسلام الإساءة إلى الخلق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ا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رَحْمَةً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4"/>
          <w:rtl w:val="true"/>
        </w:rPr>
        <w:t>لِلْعَالَمِي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40"/>
          <w:sz w:val="40"/>
          <w:szCs w:val="40"/>
          <w:rtl w:val="true"/>
          <w:lang w:bidi="ar-EG"/>
        </w:rPr>
        <w:t xml:space="preserve">أنقذوا أنفسكم من النار لا أغني عنكم من الله شيئا </w:t>
      </w: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حم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طبيق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16:00Z</dcterms:modified>
  <cp:revision>7</cp:revision>
  <dc:subject/>
  <dc:title/>
</cp:coreProperties>
</file>