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 يجوز قتل النساء في الحروب إلا في هذه الحال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ى في الحرب أن يقتل النساء ، وأن يقتل الأطفال لأن هؤلاء ليسوا من أهل القتال ، ولم يشاركوا في القتال إلا إذا  كان هناك امرأة تشارك برأيها وفعلها فهنا تدخل ضمن المقاتل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21:00Z</dcterms:modified>
  <cp:revision>7</cp:revision>
  <dc:subject/>
  <dc:title/>
</cp:coreProperties>
</file>