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rtl w:val="true"/>
        </w:rPr>
        <w:t>لم يكن الصحابة</w:t>
      </w:r>
      <w:r>
        <w:rPr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يصعقون ويغشى عليه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)</w:t>
      </w:r>
      <w:r>
        <w:rPr>
          <w:rFonts w:cs="Hacen Liner XXL" w:ascii="Hacen Liner XXL" w:hAnsi="Hacen Liner XXL"/>
          <w:b/>
          <w:bCs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rtl w:val="true"/>
        </w:rPr>
        <w:t>عند</w:t>
      </w:r>
      <w:r>
        <w:rPr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قراءة القرآن أو سماعه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)</w:t>
      </w:r>
      <w:r>
        <w:rPr>
          <w:rFonts w:cs="Hacen Liner XXL" w:ascii="Hacen Liner XXL" w:hAnsi="Hacen Liner XXL"/>
          <w:b/>
          <w:bCs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rtl w:val="true"/>
        </w:rPr>
        <w:t>لهذا السبب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قصة ثعلبة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ذي أعجب بامرأة وجرى له ما جرى وعاده النبي عليه الصلاة والسلام وشهق شهقة لما أخبره النبي عليه الصلاة والسلام بالملائك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هذه قصة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ذكر فيها من أنه لما مات كان صلى الله عليه وسلم يمشي على أنامله من كثرة تشييع الملائك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ه القصة غير صحيحة كما أفاد ذلك ابن حجر في الإصابة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ثم أيضا فيها ما فيها من النكارة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ه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الصحابة رضي الله عنهم 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انت لديهم القوة على تحمل المصائب فالشهق والصعق أو الموت من الشهق أو الصعق هذا كما قال شيخ الإسلام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م يكن هذا هو حال الصحابة عند قراة القرآ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لتُ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كيف بمثل هذا الخبر الذي أخبر به النبي عليه الصلاة والسلام عن حال الملائك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كانت لديهم القوة والتحمل رضي الله عنهم</w:t>
      </w:r>
    </w:p>
    <w:p>
      <w:pPr>
        <w:pStyle w:val="Normal"/>
        <w:spacing w:before="0" w:after="200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القصة لا تص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8T09:24:00Z</dcterms:modified>
  <cp:revision>7</cp:revision>
  <dc:subject/>
  <dc:title/>
</cp:coreProperties>
</file>