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 تحدث النبي عليه السلام ببعض الكلمات الأعجمية في بعض الأحيا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ج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عاج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5T11:36:00Z</dcterms:modified>
  <cp:revision>7</cp:revision>
  <dc:subject/>
  <dc:title/>
</cp:coreProperties>
</file>