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لماذا ذكر أهل السنة في كتب العقيدة مسائل الولاية والجهاد في سبيل الل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م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ل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باب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2T10:33:00Z</dcterms:modified>
  <cp:revision>7</cp:revision>
  <dc:subject/>
  <dc:title/>
</cp:coreProperties>
</file>