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مس اليد على وجه السرعة ويسمها البعض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طش الي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دخل في المصافحة فيؤجرعلي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لوا يا رسول الله ، الرجل منا يلقى أخ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نحني له ؟ قال لا ، قال أيلتزمه ويقبله ؟ قال لا ، قال أيصافحه  ؟ قال نعم إن ش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يئ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س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7T13:01:00Z</dcterms:modified>
  <cp:revision>7</cp:revision>
  <dc:subject/>
  <dc:title/>
</cp:coreProperties>
</file>