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لو قامت فتنة بين المسلمين واقتتلوا فيما بينهم فماذا يفعل المسلمو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ت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هل يكف عن القتال كما جاءت أحاديث كثيرة </w:t>
      </w:r>
      <w:r>
        <w:rPr>
          <w:rFonts w:cs="Hacen Liner XL" w:ascii="Hacen Liner XL" w:hAnsi="Hacen Liner XL"/>
          <w:b/>
          <w:bCs/>
          <w:color w:val="00206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منها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كن كابني آدم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فإن بهرك شعاع السيف فضع ثوبك على وجهك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ول الآخر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س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4T09:40:00Z</dcterms:modified>
  <cp:revision>5</cp:revision>
  <dc:subject/>
  <dc:title/>
</cp:coreProperties>
</file>