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صال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ره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ح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ّ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ا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ر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ر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حْ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ْح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بِينًا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ح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4T09:43:00Z</dcterms:modified>
  <cp:revision>6</cp:revision>
  <dc:subject/>
  <dc:title/>
</cp:coreProperties>
</file>