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ما حكم إذا 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حكته  يده اليمنى 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 xml:space="preserve">) </w:t>
      </w: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>(</w:t>
      </w: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هناك رزق 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 xml:space="preserve">) </w:t>
      </w: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وإذا حكته اليسرى قال 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>(</w:t>
      </w: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>هناك شر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>)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color w:val="0066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0066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color w:val="00206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002060"/>
          <w:sz w:val="48"/>
          <w:sz w:val="48"/>
          <w:szCs w:val="48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color w:val="002060"/>
          <w:sz w:val="48"/>
          <w:szCs w:val="48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color w:val="002060"/>
          <w:sz w:val="48"/>
          <w:sz w:val="48"/>
          <w:szCs w:val="48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color w:val="0066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0066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من الاعتقادات التي لا </w:t>
      </w: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>أ</w:t>
      </w: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صل لها فيجب أن تجتنب </w:t>
      </w: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0000CC"/>
          <w:sz w:val="48"/>
          <w:sz w:val="48"/>
          <w:szCs w:val="48"/>
          <w:u w:val="single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إذا حكته يده اليمن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ن هناك رزق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إذا حكته يده اليسر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ن هناك شرا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تشاؤم وتط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ط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شر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ثب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هذا يدعونا إلى أن نتعلم التوحيد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تعلمنا التوح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بدعة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خرافة كانت قديمة فمازالت أو كانت قديمة فزالت أو ما يستجد منها هنا إذا أتت يعرف المسلم حينها لأن عنده قاعد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مثلا لما يتعلم التوحيد لما يتعلم كتاب التوحيد ويعرف الأصول في  التوحيد هنا أي خرافة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بدعة أو عقيدة فاسدة إذا به ينكر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نفر منه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ما يتعلم الإنسان التوحيد هنا يكون قويا بإذن الله في دي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خصوصا في مثل هذا الزمن الذي كثرت فيه الضلالات والبدع والخرافات في وسائل التواص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وسائل التواصل مفتوحةعلى الجميع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>الرافضة ينشرون عقديتهم الفاسدة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الصوفية ينشرون 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التيجانية ينشرون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دع شت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كل فرقة ضالة تنشر 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 المسلمين يستقبل هذه الأشياء باعتبار أن بها حديثا أو بها آ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ظن أنها صحيح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ي ليست صحيحة باعتبار أنه جاهل لكن لو تعلم التوحيد فإنه بإذن الله سينج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7T09:50:00Z</dcterms:modified>
  <cp:revision>29</cp:revision>
  <dc:subject/>
  <dc:title/>
</cp:coreProperties>
</file>