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ما حكم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تقبيل عورة الطفل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) 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وهل ورد في السنة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تقبيل الفخذ أو الركبة أو الساق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)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00206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00206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00206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00206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لي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يهق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وهو أن النبي صلى الله عليه وسلم رفع قميص الحسن فقبل زبيبه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و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ذكره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غي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فه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عور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عتب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ع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س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فظ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عيف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فت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خي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ب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ميص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وهل ورد في السنة تقبيل الفخذ 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سأل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و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برا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روك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ذ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و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ذ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جَاء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نَصْر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الْفَتْح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ز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كاش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د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خذ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س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ربت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د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ص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ضرب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ض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ابت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ح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وهل ورد دليل في السنة على تقبيل الركبة 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ه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داو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دو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فق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كبت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كب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ط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ع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عيف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eastAsia="Hacen Liner XL" w:cs="Hacen Liner XL" w:ascii="Hacen Liner XL" w:hAnsi="Hacen Liner XL"/>
          <w:b/>
          <w:bCs/>
          <w:color w:val="002060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Hacen Liner XL" w:hAnsi="Hacen Liner XL" w:cs="Hacen Liner XL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وأما بالنسبة إلى السا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لي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بي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و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شرو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ابقة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rFonts w:eastAsia="Hacen Liner XL" w:cs="Hacen Liner XL" w:ascii="Hacen Liner XL" w:hAnsi="Hacen Liner XL"/>
          <w:b/>
          <w:bCs/>
          <w:color w:val="002060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Hacen Liner XL" w:hAnsi="Hacen Liner XL" w:cs="Hacen Liner XL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ما هي الشروط السابقة ؟ 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ــ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غ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صاف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ة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ــ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غ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ر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نيويا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ــ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ستمر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يا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ــ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شهو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7-17T13:08:00Z</dcterms:modified>
  <cp:revision>7</cp:revision>
  <dc:subject/>
  <dc:title/>
</cp:coreProperties>
</file>