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ما حكم  قول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أعطني كذا بـ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الصلاة على النب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  <w:lang w:bidi="ar-EG"/>
        </w:rPr>
        <w:t>في المولد النبوي أو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  <w:lang w:bidi="ar-EG"/>
        </w:rPr>
        <w:t>غيره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إذاً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كون من مجموع ما س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لتم عن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ض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اح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ح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ق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قد كثر فيما ذكرتم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م التي يحتفلون بها بمولد النبي عليه الصلاة والسلام </w:t>
      </w:r>
    </w:p>
    <w:p>
      <w:pPr>
        <w:pStyle w:val="Normal"/>
        <w:jc w:val="left"/>
        <w:rPr>
          <w:rStyle w:val="InternetLink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والاحتفال بمولده عليه الصلاة والسلام من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البدع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د بينا ذلك في مواطن كثي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ناك سبع عشرة شبهة ذكرها من ذكر في جوا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استدلال بالاحتفال بمولد النبي عليه الصلاة والسلا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جبناعن كل شبهة بالأدلة الشرعية القطعية التي ترد هذه الشبه </w:t>
      </w:r>
    </w:p>
    <w:p>
      <w:pPr>
        <w:pStyle w:val="Normal"/>
        <w:jc w:val="left"/>
        <w:rPr>
          <w:rFonts w:cs="Arabic11 BT"/>
        </w:rPr>
      </w:pP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يفعل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ولم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يفعله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ومن ث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إنه لو كان خيرا لفعله عليه الصلاة والسلام ولفعله الصحابة مع أنهم أعظم الناس 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ع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ن أعظم الناس محبة له عليه الصلاة واسللام فدل على بدعية هذا الأم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ناس توسعوا في مثل هذه ال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يام في هذا الموضوع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بدأت الطوائ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تي تعتقد الاحتفال بمولده عليه الصلاة والسلام تروج بمقاطع أو بطاقات أو تصاميم أو ما شابه ذلك أو تعقد حلقات في وسائل إعلامية أو في وسائل التواصل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ومن ثم </w:t>
      </w:r>
      <w:r>
        <w:rPr>
          <w:rFonts w:cs="Hacen Liner XXL" w:ascii="Hacen Liner XXL" w:hAnsi="Hacen Liner XXL"/>
          <w:b/>
          <w:bCs/>
          <w:color w:val="C0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ت و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ف راجت على بعض أهل الس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جب الحذر من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ن وقع في نفسه شبهة فيما ينقله هؤلاء ولله الحمد تحدثت عن كل شبهة أتوا ب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بينتها بالأدلة الشرعية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sz w:val="48"/>
          <w:szCs w:val="48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والدليل الشرعي هو الفاص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هذا القول الذي قلته من أنه سواء كان في موعد الاحتفال الذي يحتفلون به بالنبي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 لم يكن 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أتي إلى صاحب المحل </w:t>
      </w:r>
      <w:r>
        <w:rPr>
          <w:rFonts w:ascii="Hacen Liner XXL" w:hAnsi="Hacen Liner XXL" w:cs="Hacen Liner XXL"/>
          <w:b/>
          <w:b/>
          <w:bCs/>
          <w:sz w:val="48"/>
          <w:sz w:val="48"/>
          <w:szCs w:val="48"/>
          <w:u w:val="single"/>
          <w:rtl w:val="true"/>
          <w:lang w:bidi="ar-EG"/>
        </w:rPr>
        <w:t>ويقول</w:t>
      </w:r>
      <w:r>
        <w:rPr>
          <w:rFonts w:ascii="Hacen Liner XXL" w:hAnsi="Hacen Liner XXL" w:cs="Hacen Liner XX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طني كذ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sz w:val="48"/>
          <w:sz w:val="48"/>
          <w:szCs w:val="48"/>
          <w:u w:val="single"/>
          <w:rtl w:val="true"/>
          <w:lang w:bidi="ar-EG"/>
        </w:rPr>
        <w:t>فيقول</w:t>
      </w:r>
      <w:r>
        <w:rPr>
          <w:rFonts w:ascii="Hacen Liner XXL" w:hAnsi="Hacen Liner XXL" w:cs="Hacen Liner XXL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sz w:val="48"/>
          <w:szCs w:val="4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يس معي نق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بالصلاة على النبي عليه الصلاة والسلا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علها عوضا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 لا يجوز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ه اشترى بالدين أمرا دنيوي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أن الثمن ما هو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صلاة على النبي عليه الصلاة والسلام ، ولا يجوز لك أن تتخذ العبادة وسيلة تكسب سواء بالصلاة على النبي عليه الصلاة والسلام أو لم يك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ما ظن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ذا ربطت هذه الصلاة باحتفال بدعي ؟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هذا لا يجوز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أدلة الشرعية وضحت من أنه لا يجوز أن يتخذ علىى العبادة الأج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لا ما كان يتعدى نفعه من تعليم كتاب الله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حتى لا يدخل داخل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حديث في البخاري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C0000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إن أحق ما أخذتم عليه أجرا  كتاب الله  </w:t>
      </w:r>
      <w:r>
        <w:rPr>
          <w:rFonts w:cs="Hacen Liner XXL" w:ascii="Hacen Liner XXL" w:hAnsi="Hacen Liner XXL"/>
          <w:b/>
          <w:bCs/>
          <w:color w:val="C0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و التعليم ، يتعدى نفع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ا يكن هَمّ الإنسان أيضا المادة ، لا ، لكن هذه تعينه على تعليم القرآن ليعلمه إلى غير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و كان المقصود تحصيل أجر دنيوي لذات الأجر الدنيوي ولو كان متعدي النفع أو كان المقصود الأجر الدنيوي على عبادة لا يتعدى نفعه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  <w:lang w:bidi="ar-EG"/>
        </w:rPr>
        <w:t xml:space="preserve">فهذا لا يجوز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نبي صلى الله عليه وسلم ، ماذا قال 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اتخذ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ؤذ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أخذ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ذا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جر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الشاهد من هذا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الأمور توسعت ، والله المستعا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يدخل في امتهان العبادة  ، هم لو أرادوا امتهان العبادة لصار الحكم أفظع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لكنه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قصدون بذلك أنهم يتوددون إلى صاحب المحل فكأنه يقول بمحبة النبي عليه الصلاة والسلام في قلبك أو بالصلاة على النبي عليه الصلاة والسلام لأنه خير البشر تسامحني في هذا الأمر 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الشر إذا انفتح انفتح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9T09:59:00Z</dcterms:modified>
  <cp:revision>14</cp:revision>
  <dc:subject/>
  <dc:title/>
</cp:coreProperties>
</file>