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ما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حكم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وضع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Medium" w:ascii="Hacen Liner XXL" w:hAnsi="Hacen Liner XXL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الرموش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الصناعية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Sultan Medium" w:ascii="Hacen Liner XXL" w:hAnsi="Hacen Liner XXL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البيت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أو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خارجه</w:t>
      </w:r>
      <w:r>
        <w:rPr>
          <w:rFonts w:ascii="Hacen Liner XXL" w:hAnsi="Hacen Liner XXL" w:eastAsia="Hacen Liner XXL" w:cs="Hacen Liner XXL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FF0000"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/>
      </w:pP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وهل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للزوج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أن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يأمر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المرأة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بلبسها</w:t>
      </w:r>
      <w:r>
        <w:rPr>
          <w:rFonts w:ascii="Hacen Liner XXL" w:hAnsi="Hacen Liner XXL" w:eastAsia="Hacen Liner XXL" w:cs="Hacen Liner XXL"/>
          <w:b/>
          <w:b/>
          <w:bCs/>
          <w:color w:val="0000CC"/>
          <w:sz w:val="48"/>
          <w:sz w:val="48"/>
          <w:szCs w:val="48"/>
          <w:rtl w:val="true"/>
        </w:rPr>
        <w:t xml:space="preserve">  </w:t>
      </w:r>
      <w:r>
        <w:rPr>
          <w:rFonts w:ascii="Hacen Liner XXL" w:hAnsi="Hacen Liner XXL" w:cs="Sultan Medium"/>
          <w:b/>
          <w:b/>
          <w:bCs/>
          <w:color w:val="0000CC"/>
          <w:sz w:val="48"/>
          <w:sz w:val="48"/>
          <w:szCs w:val="48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8"/>
          <w:szCs w:val="48"/>
        </w:rPr>
      </w:pP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C00000"/>
          <w:sz w:val="48"/>
          <w:szCs w:val="48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C0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C0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الرموش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الصناعية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أو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الاصطناعية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Calibri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تي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توض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عين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دخ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ض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وص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النب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ي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صلا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سل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ك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صحيح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ـ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قا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ع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واص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  <w:r>
        <w:rPr>
          <w:rFonts w:cs="Arabic11 BT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و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ش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ك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بيعي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كا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صنوع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عض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س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ق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صنو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وأيضا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/>
          <w:sz w:val="52"/>
          <w:sz w:val="52"/>
          <w:szCs w:val="52"/>
          <w:rtl w:val="true"/>
        </w:rPr>
        <w:t>يش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>وهذه قاعدة مهم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ـ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ش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ض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رموش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صناع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ش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ضع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ستمر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ؤقت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طارئ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؛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عضه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قو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Cs w:val="52"/>
          <w:rtl w:val="true"/>
        </w:rPr>
        <w:t xml:space="preserve">: </w:t>
      </w:r>
      <w:r>
        <w:rPr>
          <w:rFonts w:cs="Arabic11 BT"/>
          <w:sz w:val="52"/>
          <w:sz w:val="52"/>
          <w:szCs w:val="52"/>
          <w:rtl w:val="true"/>
        </w:rPr>
        <w:t>أري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لبس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زوا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مد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ساع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اسب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مد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ساع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ساعت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ث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خلع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فنقول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Arabic11 BT"/>
          <w:sz w:val="52"/>
          <w:sz w:val="52"/>
          <w:szCs w:val="52"/>
          <w:rtl w:val="true"/>
        </w:rPr>
        <w:t>الح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بست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ثوان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الح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ل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جوز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سو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كان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بي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كان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خار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بي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11 BT"/>
          <w:sz w:val="52"/>
          <w:sz w:val="52"/>
          <w:szCs w:val="52"/>
          <w:rtl w:val="true"/>
        </w:rPr>
        <w:t>ق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تعل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عض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س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تج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زوج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الح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و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فالنب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ي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صلا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سل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مّّ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فص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د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حك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color w:val="C00000"/>
          <w:sz w:val="52"/>
          <w:szCs w:val="52"/>
          <w:u w:val="single"/>
        </w:rPr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وليعلم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أم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يس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ضييق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رأ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؛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عض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س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ق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سم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كلا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يسمعن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غيرن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قول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ت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تشددو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د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؟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ح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ري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تج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تزي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  <w:sz w:val="52"/>
          <w:szCs w:val="52"/>
        </w:rPr>
      </w:pPr>
      <w:r>
        <w:rPr>
          <w:rFonts w:cs="Sultan Medium"/>
          <w:color w:val="C00000"/>
          <w:sz w:val="52"/>
          <w:sz w:val="52"/>
          <w:szCs w:val="52"/>
          <w:u w:val="single"/>
          <w:rtl w:val="true"/>
        </w:rPr>
        <w:t>نقول</w:t>
      </w:r>
      <w:r>
        <w:rPr>
          <w:rFonts w:cs="Calibri"/>
          <w:color w:val="C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C00000"/>
          <w:sz w:val="52"/>
          <w:szCs w:val="52"/>
          <w:u w:val="single"/>
          <w:rtl w:val="true"/>
        </w:rPr>
        <w:t>:</w:t>
      </w:r>
      <w:r>
        <w:rPr>
          <w:rFonts w:cs="Arabic11 BT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و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حمد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ح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أم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س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تجمل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أزواجه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ح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نحث</w:t>
      </w:r>
      <w:r>
        <w:rPr>
          <w:rFonts w:cs="Calibri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ه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الضوابط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في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جاز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الشر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م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ضي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نساء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م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رأ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تج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زوج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الضوابط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ultan Medium"/>
          <w:color w:val="002060"/>
          <w:sz w:val="52"/>
          <w:sz w:val="52"/>
          <w:szCs w:val="52"/>
          <w:u w:val="single"/>
          <w:rtl w:val="true"/>
        </w:rPr>
        <w:t>وليعلم</w:t>
      </w:r>
      <w:r>
        <w:rPr>
          <w:rFonts w:cs="Calibri"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Sultan Medium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</w:rPr>
      </w:pP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رأ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إذ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حرصت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تج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رض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لتبشر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إذ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عال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سيوق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محبت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قلب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زوج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ك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رب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مرأ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تجم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سخط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،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ض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كراهي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ي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قلب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Arabic11 BT"/>
          <w:sz w:val="52"/>
          <w:sz w:val="52"/>
          <w:szCs w:val="52"/>
          <w:rtl w:val="true"/>
        </w:rPr>
        <w:t>حتى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لو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مر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زوج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م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يخالف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الشرع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فعليها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أ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تذكر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بالله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عز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rFonts w:cs="Arabic11 BT"/>
          <w:sz w:val="52"/>
          <w:sz w:val="52"/>
          <w:szCs w:val="52"/>
          <w:rtl w:val="true"/>
        </w:rPr>
        <w:t>وج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9T10:31:00Z</dcterms:modified>
  <cp:revision>18</cp:revision>
  <dc:subject/>
  <dc:title/>
</cp:coreProperties>
</file>