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أن أبا هري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بل بطن وسرة الحسن بن ع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 الله عنه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تمام الت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وة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09:00Z</dcterms:modified>
  <cp:revision>6</cp:revision>
  <dc:subject/>
  <dc:title/>
</cp:coreProperties>
</file>