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أ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سيد بن حضير قبل كشح  النب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عني جن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عدما غمزه النبي بعود في بطن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أن أسيد بن حضير كان يتكلم فغمزه النبي صلى الله عليه وسلم بعود في بطنه فقال أريد أن اقتص يا رسول الله ، فرفع ثوبه عليه الصلاة والسلام فاحتضنه أسيد بن حضي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قبل كشح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تمام ال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تصافح أخا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7T13:09:00Z</dcterms:modified>
  <cp:revision>8</cp:revision>
  <dc:subject/>
  <dc:title/>
</cp:coreProperties>
</file>