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تقبيل هؤل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أسيد بن حضي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سواد بن غز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-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كاش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ـ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سد النبي عليه السلا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ح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ت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أن أسيد بن حضير كان يتكلم فغمزه النبي صلى الله عليه وسلم بعود في بطنه فقال أريد أن اقتص يا رسول الله ، فرفع ثوبه عليه الصلاة والسلام فاحتضنه أسيد بن حضي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حت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قبل كشح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ز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ن تمام ال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تصافح أخا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الشاهد من هذا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غ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ف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صْ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فَتْح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كا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ص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ق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8T09:53:00Z</dcterms:modified>
  <cp:revision>9</cp:revision>
  <dc:subject/>
  <dc:title/>
</cp:coreProperties>
</file>