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ق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ذا لقيت عدوك من المشركين  فادعهم إلى ثلاث خلال ادعهم إلى الإسلام فإن أجابوك وإلا فاطلب منهم الجزية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ذا لقيت عدوك من المشرك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50:00Z</dcterms:modified>
  <cp:revision>5</cp:revision>
  <dc:subject/>
  <dc:title/>
</cp:coreProperties>
</file>