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هد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ق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د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ا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د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ما بالنسبة إلى عقد الهدنة فهو يختلف عن عقد الذمة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تلك الهدنة في إيقاف الحرب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هل هي مقيدة بزمن أم أنها مطلقة ؟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ق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ب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فإن وجد من هؤلاء أمارات على خيانة بالنسب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لى عقد الهدنة قال تعالى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وَإِمَّا تَخَافَنَّ مِنْ قَوْمٍ خِيَانَةً فَانْبِذْ إِلَيْهِمْ عَلَى سَوَاءٍ إِنَّ اللَّهَ لَا يُحِبُّ الْخَائِنِينَ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56:00Z</dcterms:modified>
  <cp:revision>6</cp:revision>
  <dc:subject/>
  <dc:title/>
</cp:coreProperties>
</file>