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ذا قال شيخ الإسلام عمن ينتقد الولاة من أجل الدنيا في لباس ال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ر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58:00Z</dcterms:modified>
  <cp:revision>5</cp:revision>
  <dc:subject/>
  <dc:title/>
</cp:coreProperties>
</file>