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خالط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جال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ابع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واص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غذ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د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لاك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كث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خا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اك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وض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ي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ط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بح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خالط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كالدو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غ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ش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ت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وا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ض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و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ت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رق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ح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غي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في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ست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زل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ع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ج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ر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ث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رح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م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ش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عا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ج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رج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ل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خالط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ضل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جع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ر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ي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ال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ئ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ص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كذ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ر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ه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تن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س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واء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س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فق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ت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ض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س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غض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ت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ت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تئتا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م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غ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بي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و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05T11:38:00Z</dcterms:modified>
  <cp:revision>8</cp:revision>
  <dc:subject/>
  <dc:title/>
</cp:coreProperties>
</file>