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سلم الله ع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جل له لسانه ويده وقلمه من الفتن فليحمد الله ولكن انتبه لآخر المقط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السعيد لمن جنب الفتن ، إن السعيد لمن جنب الفتن ، إن السعيد لمن جنب الفت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السعيد من وعظ بغي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5T11:42:00Z</dcterms:modified>
  <cp:revision>7</cp:revision>
  <dc:subject/>
  <dc:title/>
</cp:coreProperties>
</file>