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شارك في هذه الفتن بيده أو بلسانه أو بتغريداته فليسمع هذه النصيح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لدغ المؤمن من جحر مرت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5T11:46:00Z</dcterms:modified>
  <cp:revision>6</cp:revision>
  <dc:subject/>
  <dc:title/>
</cp:coreProperties>
</file>