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من يعيش بين المسلمين ويقول لا بيعة في عنقي للحاكم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فهل هو من الخوارج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وهل يؤمن شره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مات وليس في عنقه بيعة مات ميتة جاهلية كما جاء في صحيح مسلم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هذا يدل على أنه ارتكب مخالفات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أول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خالفة لهذا النص فيكون قد أتى كبيرة من كبائر الذنوب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ثاني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خالف معتق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السنة والجماعة ووافق الخوارج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هل الخوارج من أهل السنة أم من أهل البدعة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رؤوس البدع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ا عظم الشر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ة إلا بسبب هؤلاء الخوار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نهم وإن لم يخرجوا على الإمام فبقولهم هذا م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يعة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و بالكلام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م خوارج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إن هؤلاء لو سنحت لهم فرصة لربما خرجوا على الولا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من في قلبه حب الخروج على الولاة فإنه وإن لم يفعل فإنه ربما سيفعل بل لا يؤت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يفع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ا تفرقت الأمة في عهد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ة الأموية وخرجوا على والي خراسان تولى عليهم رجل فأكرمهم وأعطا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القلو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تشبعت بالهوى لا تطهير ل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ما جاء به الشرع على ما فهمه السلف رحمهم الل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أكرمهم حتى إنه في تلك السنة لما ولد ألف مولود سموهم باسمه لكن بعد حين من الزمن إذا بهم ينقمون عليه ويخرجون علي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قلوب تشبعت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ومن ثم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نه ما يقال لو أننا أكرمنا وأعطينا من الحقوق ووزع بيت مال المسلمين بالعدل لاشك أن مثل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شياء يجب أن تكون بالعد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على حسب ما كان يفعله النبي عليه الصلاة والسلام في بيت مال المسل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ا يفعله الخلفاء الراشدو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هؤلاء لو قالوا بهذا القول فإنهم لو أعطو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رمو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غدق عليهم لكن إن شربت النفو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وى أو بدعة فإنه لا يؤتمن من تلك النفو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ا يؤتمن من تلك النفوس على عقيدة أهل السنة والجماعة ولا على الولا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09:33:00Z</dcterms:modified>
  <cp:revision>7</cp:revision>
  <dc:subject/>
  <dc:title/>
</cp:coreProperties>
</file>