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ثر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جماع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أحزا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لد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إ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جماع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ض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جوا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نبيك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1643" w:leader="none"/>
        </w:tabs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فالزم جماعة المسلمين وإمامه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عتزل تلك الفرق ولو أن تعض على أصل جذر حتى يأتيك الموت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عت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5T10:50:00Z</dcterms:modified>
  <cp:revision>6</cp:revision>
  <dc:subject/>
  <dc:title/>
</cp:coreProperties>
</file>