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هل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من يقول ليس في عنقي بيعة لولي الأمر وليس هناك بيعة شرعية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هل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و من الخوارج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م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لم 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10:53:00Z</dcterms:modified>
  <cp:revision>6</cp:revision>
  <dc:subject/>
  <dc:title/>
</cp:coreProperties>
</file>