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و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س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عص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تفا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قبائل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ع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اج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ا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ع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ت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ع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ف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ا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ع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ت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سمعت النبي صلى الله عليه وسلم يقول اهتز العرش بموت سعد بن معاذ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ي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ز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غ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ر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بتغي في الإسلام سنة جاهل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غ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آ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س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لا وإن كل شيء من أمر الجاهلية موضوع تحت قدم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يس منا من لطم الخدود وشق الجيوب ودعا بدعوى الجاهل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خ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خ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5T11:49:00Z</dcterms:modified>
  <cp:revision>11</cp:revision>
  <dc:subject/>
  <dc:title/>
</cp:coreProperties>
</file>