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ا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واجب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على من تسبب بيده أو لسانه في الثورات على الحكام وهو يرى آلام المسلمين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206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206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رف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ص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ف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ص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color w:val="0000CC"/>
          <w:sz w:val="36"/>
          <w:szCs w:val="36"/>
          <w:rtl w:val="true"/>
          <w:lang w:bidi="ar-EG"/>
        </w:rPr>
        <w:t xml:space="preserve">{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رْفَعِ اللَّهُ الَّذِينَ آمَنُوا مِنْكُمْ وَالَّذِينَ أُوتُوا الْعِلْمَ دَرَجَاتٍ</w:t>
      </w:r>
      <w:r>
        <w:rPr>
          <w:color w:val="0000CC"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ف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حظ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ف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ف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ف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سوس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ك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ف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د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ب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ظم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ك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ف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سا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و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ف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ع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عرا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ستضعف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كش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ق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ر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ث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ائ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ز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جر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صص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نه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ي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المو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7-25T10:59:00Z</dcterms:modified>
  <cp:revision>6</cp:revision>
  <dc:subject/>
  <dc:title/>
</cp:coreProperties>
</file>