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ه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م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بار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علاج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ك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أمراض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ه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رد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أحاديث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ائد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علاج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ب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center"/>
        <w:rPr>
          <w:rFonts w:cs="AdvertisingExtraBold"/>
          <w:b/>
          <w:b/>
          <w:bCs/>
          <w:sz w:val="36"/>
          <w:szCs w:val="36"/>
          <w:u w:val="single"/>
        </w:rPr>
      </w:pPr>
      <w:r>
        <w:rPr>
          <w:rFonts w:cs="AdvertisingExtraBold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ضيل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شيخ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ب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سف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بحري</w:t>
      </w:r>
    </w:p>
    <w:p>
      <w:pPr>
        <w:pStyle w:val="Normal"/>
        <w:jc w:val="center"/>
        <w:rPr>
          <w:rFonts w:cs="AdvertisingExtraBold"/>
          <w:b/>
          <w:b/>
          <w:bCs/>
          <w:sz w:val="36"/>
          <w:szCs w:val="36"/>
          <w:u w:val="single"/>
        </w:rPr>
      </w:pPr>
      <w:r>
        <w:rPr>
          <w:rFonts w:cs="AdvertisingExtraBold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ا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ئ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النبي صلى الله عليه وسلم كما في الصحيحين لما أتاه الملك وأتى إلى خديجة قال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: "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دثروني دثروني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"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وأمر أن يصب عليه ماء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ماء بارد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jc w:val="left"/>
        <w:rPr>
          <w:rFonts w:cs="Traditional Arabic"/>
          <w:b/>
          <w:b/>
          <w:bCs/>
          <w:color w:val="0000CC"/>
          <w:sz w:val="44"/>
          <w:szCs w:val="40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ك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د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ص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ط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نزع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الع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ع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ق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و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ال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م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ا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رْكُض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رِجْلِك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هَذ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ُغْتَسَل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َارِد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شَرَاب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}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ا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اج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جم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ا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ع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ا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يا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ضر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ئ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ز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ح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ط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رْكُض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رِجْلِك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هَذ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ُغْتَسَل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َارِد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شَرَاب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}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صا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ح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ج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ضو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ا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ا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ا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اللهم طهرني بالثلج والبرد والماء البارد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بالثلج والبرد والماء البارد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مث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شبيه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ت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مث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د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ف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ف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اللهم طهرني بالثلج والبرد والماء البارد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كما يطهر الثوب من الوس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مث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مث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نف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ن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غس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ذق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طف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لا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غفرت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ض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ت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آن برَّدْتَ جلدتَ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  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بردَتْ جلدتُ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ق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ر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ثل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ف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فر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ل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انته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ه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و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ع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طف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ز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ا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زئ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ص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خل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و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د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ط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ا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ا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إنما الحمى أو شدة الحمى من فيح جهنم فأبردوها بالماء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ع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ع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ع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ث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ما بين المشرق والمغرب قبلة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ص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دي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الحمى من فيح جهنم فأبردوها بالماء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ا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ت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د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حم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تفا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ر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و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ثي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م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م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إنض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ليظ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ليظ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د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ض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و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فض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طب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ا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طب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ب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حم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ب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ي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عاف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م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و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ث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ض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خلا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و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اس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ضجت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و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ف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7-06T11:23:00Z</dcterms:modified>
  <cp:revision>8</cp:revision>
  <dc:subject/>
  <dc:title/>
</cp:coreProperties>
</file>