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غ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عب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نت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قوب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ه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ْي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َر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ْرَ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َس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دَمَّرْن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ْم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هذ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الآية معناها على الأظه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س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غي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مر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ه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ْي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َر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ْرَ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فَس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دَمَّرْن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ْم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ا رسول الله أنهلك وفينا الصالحون ؟ قال نعم إذا كثر الخب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تْن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صِيب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ص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قوم يعمل فيهم بالمعاصي هم أعز وأكثر ممن يعلمه ثم لم يغيوه إلا عمهم الله منه بعقا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ز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زِ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ِز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سَ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هِين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ا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ا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6T11:26:00Z</dcterms:modified>
  <cp:revision>8</cp:revision>
  <dc:subject/>
  <dc:title/>
</cp:coreProperties>
</file>