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تعرف الفرق بين الكافر الذمي والمعاهد والمستأمن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 xml:space="preserve">الذمي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 xml:space="preserve">المعاهد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ق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ح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 xml:space="preserve">المستأمن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ز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6T09:02:00Z</dcterms:modified>
  <cp:revision>6</cp:revision>
  <dc:subject/>
  <dc:title/>
</cp:coreProperties>
</file>