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تعلم أن اعتياد لغة معينة يؤثر في العقل والخلق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غ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ي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شا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ر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قي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6T11:34:00Z</dcterms:modified>
  <cp:revision>7</cp:revision>
  <dc:subject/>
  <dc:title/>
</cp:coreProperties>
</file>