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تعل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رطا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 يتكلم الناس بها وقد نهى عمر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ن رطانة الأعاج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ط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ر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ء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م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اج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م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م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ر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7T10:03:00Z</dcterms:modified>
  <cp:revision>7</cp:revision>
  <dc:subject/>
  <dc:title/>
</cp:coreProperties>
</file>