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 تعلم اللغة العربية فرض عين أم فرض كفاية أو مستحب مع الدلي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ق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ق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ق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6T11:29:00Z</dcterms:modified>
  <cp:revision>8</cp:revision>
  <dc:subject/>
  <dc:title/>
</cp:coreProperties>
</file>