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قو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ب كلمة تقول لصاحبها دعن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 نبوي أم أنها مثل رب كلمة عوراء زلجت من فيك 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رب كلمة كلمة تقول لصاحبها د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َ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بح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ب كلمة تقول لصاحبها دعن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و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ك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زل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ضب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ق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كان يؤمن بالله واليوم الآخر فليقل خيرا أو ليصم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و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كان يؤمن بالله واليوم الآخر فليقل خيرا أو ليصم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7T10:06:00Z</dcterms:modified>
  <cp:revision>7</cp:revision>
  <dc:subject/>
  <dc:title/>
</cp:coreProperties>
</file>