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ق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م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نرض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دن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دينن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د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جواز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إنكا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ل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أم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ن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رعية</w:t>
      </w:r>
    </w:p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ضي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شيخ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سف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بحري</w:t>
      </w:r>
    </w:p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و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ب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و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اه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نيّ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و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ي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ر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ناص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ك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ك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عرف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ر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ستم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غرز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نت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color w:val="0000CC"/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إِنّ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َتَحْن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لَكَ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فَتْحً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ُبِينًا</w:t>
      </w:r>
      <w:r>
        <w:rPr>
          <w:rFonts w:cs="Calibri"/>
          <w:color w:val="0000CC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اه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جح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7-26T09:04:00Z</dcterms:modified>
  <cp:revision>5</cp:revision>
  <dc:subject/>
  <dc:title/>
</cp:coreProperties>
</file>