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ورد في السن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قبيل العنفقة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حية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حلق أو الرق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 المصافح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هل ورد في السنة تقبيل العنفقة ؟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قبيل 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ت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ح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ورد في السنة تقبيل الحلق وكذلك العنق الرقبة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ت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17T13:10:00Z</dcterms:modified>
  <cp:revision>6</cp:revision>
  <dc:subject/>
  <dc:title/>
</cp:coreProperties>
</file>