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ورد في الس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قبيل العين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 المصافحة أو غير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هل جاء  في السنة تقبيل العينين 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تمام ال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تصافح أخا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حا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7T13:10:00Z</dcterms:modified>
  <cp:revision>6</cp:revision>
  <dc:subject/>
  <dc:title/>
</cp:coreProperties>
</file>