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يجوز تعذيب والتمثيل بالكافر قبل قتله أو بعد قتل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ص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لا تمثلوا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التمثيل هو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6T09:19:00Z</dcterms:modified>
  <cp:revision>6</cp:revision>
  <dc:subject/>
  <dc:title/>
</cp:coreProperties>
</file>