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يجوز تقبيل الرجل لخد الرجل عند المصافحة أو تقبيل الرجل لـ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د امرأة من محارم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خ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أن أبا بكر رضي الله عنه لما دخل على عائشة رضي الله عنها وقد أصابتها الحمى قبّل خد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ها</w:t>
      </w:r>
    </w:p>
    <w:p>
      <w:pPr>
        <w:pStyle w:val="Normal"/>
        <w:jc w:val="center"/>
        <w:rPr/>
      </w:pPr>
      <w:r>
        <w:rPr>
          <w:rFonts w:eastAsia="Hacen Liner XL"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وهل يجوز للإنسان أن يقبل خد إحدى محارمه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تمام التحية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أن تصافح أخا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ك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7T13:10:00Z</dcterms:modified>
  <cp:revision>7</cp:revision>
  <dc:subject/>
  <dc:title/>
</cp:coreProperties>
</file>