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قول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عاد ندري الصح من الخطأ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مع لهذه القاعدة وستعرف بإذن الله الصح من الخطأ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ل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فكا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حس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7T10:11:00Z</dcterms:modified>
  <cp:revision>9</cp:revision>
  <dc:subject/>
  <dc:title/>
</cp:coreProperties>
</file>