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إذا اتفق الناس على تحري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طعا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أنه مستخبث عندهم فهل يحرم وإن لم يحرمه الشرع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ساغ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أك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ستخباث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بيث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كو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د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 xml:space="preserve">ليس من أرض قومي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ك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حم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ه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ت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ف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مان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ف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فاق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30T23:27:00Z</dcterms:modified>
  <cp:revision>7</cp:revision>
  <dc:subject/>
  <dc:title/>
</cp:coreProperties>
</file>