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color w:val="C00000"/>
          <w:sz w:val="44"/>
          <w:szCs w:val="44"/>
        </w:rPr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البعض يتكلم في القضايا العظام للأمة ومع ذلك يشرب بشماله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،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rtl w:val="true"/>
        </w:rPr>
        <w:t>ما هذا الخلط ؟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002060"/>
          <w:sz w:val="44"/>
          <w:sz w:val="44"/>
          <w:szCs w:val="44"/>
          <w:rtl w:val="true"/>
        </w:rPr>
        <w:t xml:space="preserve">فضيلة الشيخ </w:t>
      </w:r>
      <w:r>
        <w:rPr>
          <w:rFonts w:cs="Hacen Liner XXL" w:ascii="Hacen Liner XXL" w:hAnsi="Hacen Liner XXL"/>
          <w:color w:val="002060"/>
          <w:sz w:val="44"/>
          <w:szCs w:val="44"/>
          <w:rtl w:val="true"/>
        </w:rPr>
        <w:t xml:space="preserve">: 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rtl w:val="true"/>
        </w:rPr>
        <w:t>زيد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rtl w:val="true"/>
        </w:rPr>
        <w:t>بن مسفر البحري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جهل وللأسف عمّ وطمّ في التوحيد وفي غير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 شخص ممن 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ريص على الخير وعنده عاطفة على ما يصيب المسلمين من الآلام والجراحات ، وما شابه ذلك ، ورسائله كلها تدل على أن به خيرا حتى من حيث الصورة ، ورؤية صورته ، وهو يشرب بيساره ، في أقل الأمور ، يعني  مثل هذا يجهل تحريم الشرب باليسار كما في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صحيح مسلم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color w:val="002060"/>
          <w:sz w:val="44"/>
          <w:szCs w:val="44"/>
          <w:rtl w:val="true"/>
        </w:rPr>
        <w:t xml:space="preserve">((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rtl w:val="true"/>
        </w:rPr>
        <w:t>لا يأكل أحد بشماله ولا يشرب بشماله فإن الشيطان يأكل ويشرب بشماله</w:t>
      </w:r>
      <w:r>
        <w:rPr>
          <w:rFonts w:cs="Hacen Liner XXL" w:ascii="Hacen Liner XXL" w:hAnsi="Hacen Liner XXL"/>
          <w:color w:val="002060"/>
          <w:sz w:val="44"/>
          <w:szCs w:val="44"/>
          <w:rtl w:val="true"/>
        </w:rPr>
        <w:t xml:space="preserve">)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هذه الدرجة </w:t>
      </w:r>
      <w:r>
        <w:rPr>
          <w:rFonts w:cs="Simplified Arabic" w:ascii="Simplified Arabic" w:hAnsi="Simplified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Hacen Liner XXL" w:hAnsi="Hacen Liner XXL" w:cs="Hacen Liner XXL"/>
          <w:color w:val="C00000"/>
          <w:sz w:val="44"/>
          <w:szCs w:val="44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 أن هذا الشخص ليس شخصا عاديا ، تقول والله مثلا يجهل يعني  حتى أصغر الناس وأجهل الناس يعرف أن الشرب باليسار حرام ، وأنه من التشبه بالشيطان  ،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 لم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تربى من حين ما كان صغيرا طفلا إذا أكل الطعام فأكل باليسار تقول انتبه فإن الشيطان يأكل باليسا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نتبه </w:t>
      </w:r>
      <w:r>
        <w:rPr>
          <w:rFonts w:cs="Simplified Arabic" w:ascii="Simplified Arabic" w:hAnsi="Simplified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 هذه الدرجة التساهل ؟</w:t>
      </w:r>
      <w:r>
        <w:rPr>
          <w:rFonts w:cs="Simplified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بحث عن أمور عظام دقيقة ما يلج فيها إلا العلماء الكبار الذين رسخوا في العلم ويدخل في مثل هذه المسائل أو أنه يجهل مثل هذه المسائل أو يتساهل فيه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فيه اختلاف وبون شاسع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قضايا شائكة يدخلون فيها وهم يجهلون أسهل ما يكون من المسائل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color w:val="C00000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C0000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01:00Z</dcterms:created>
  <dc:creator>MOHAMMED</dc:creator>
  <dc:description/>
  <cp:keywords/>
  <dc:language>en-US</dc:language>
  <cp:lastModifiedBy>E T C</cp:lastModifiedBy>
  <dcterms:modified xsi:type="dcterms:W3CDTF">2021-07-26T09:26:00Z</dcterms:modified>
  <cp:revision>4</cp:revision>
  <dc:subject/>
  <dc:title/>
</cp:coreProperties>
</file>