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التحذير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ممن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يؤلف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بعض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الجمل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على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نسق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آيات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وسور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القرآن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للتعصب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الرياضي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أو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لأغراض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أخرى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 xml:space="preserve">فضيلة الشيخ </w:t>
      </w:r>
      <w:r>
        <w:rPr>
          <w:rFonts w:cs="Hacen Liner XXL" w:ascii="Hacen Liner XXL" w:hAnsi="Hacen Liner XXL"/>
          <w:color w:val="002060"/>
          <w:sz w:val="44"/>
          <w:szCs w:val="44"/>
          <w:rtl w:val="true"/>
        </w:rPr>
        <w:t xml:space="preserve">: 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>زيد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rtl w:val="true"/>
        </w:rPr>
        <w:t>بن مسفر البحري</w:t>
      </w:r>
    </w:p>
    <w:p>
      <w:pPr>
        <w:pStyle w:val="Normal"/>
        <w:jc w:val="center"/>
        <w:rPr>
          <w:rFonts w:ascii="Hacen Liner XXL" w:hAnsi="Hacen Liner XXL" w:cs="Hacen Liner XXL"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أما محاكاة القرآن </w:t>
      </w:r>
      <w:r>
        <w:rPr>
          <w:rFonts w:cs="Hacen Liner XXL" w:ascii="Hacen Liner XXL" w:hAnsi="Hacen Liner XXL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أن يأتي الإنسان بجمل يحاكي القرآن ويقول هذا اقتباس فهذا خطأ عظيم وشنيع وجهل ؛ لأن الإتيان بجمل تحاكي نسق القرآن هذه طريقة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مسيلمة الكذ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وهذا من طرق الاستهزاء بكتاب الله عز وجل 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أتي إنسان بجمل معينة على نسق آية أو سورة من السور ويقول هذه من الاقتباس المجاز في اللغة العربية أو أنه ورد في اللغة العربية ، وإذا به ينشئ بعض الجمل للتعصب لنادي من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الأندية الرياض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أو لأي غرض من الأغراض الأخرى ليس خاصا فقط بالتعصب الرياضي ، وإنما شامل للجميع فليس هذا اقتباس ، وإنما هو استهزاء بكتاب الله عز وج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01:00Z</dcterms:created>
  <dc:creator>MOHAMMED</dc:creator>
  <dc:description/>
  <cp:keywords/>
  <dc:language>en-US</dc:language>
  <cp:lastModifiedBy>E T C</cp:lastModifiedBy>
  <dcterms:modified xsi:type="dcterms:W3CDTF">2021-07-26T09:27:00Z</dcterms:modified>
  <cp:revision>4</cp:revision>
  <dc:subject/>
  <dc:title/>
</cp:coreProperties>
</file>