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تحذير من  الجف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َبِيل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دْعُو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َصِيرَةٍ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َنَ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مَن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تَّبَعَنِ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محمد بن سيري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قال 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"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دي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انظر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أخذو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دينك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"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معاذ بن جب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]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" 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ور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الرجل المدعو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جفر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مع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ه مقطع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هذا المقطع في الحقيقة يظهر شخصية هذا الرجل من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 داعية إلى ش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ا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 داعية إلى خي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يغرن المسلم بكاء الشخص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وبه الحز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إن إخوة يوسف أتوا إلى أبيهم أتوا إليه عشاء وهم يبكون مع أنهم ظلمة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 يغتر المسلم بمثل هذه المقاطع التي يوردها هذا الرجل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رجل  ينسب إلى كتب أهل السنة ما ليس عند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خرج أشياء عندهم يخرجها على أنها ليست من 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هم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مثل حديث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داد عند مسلم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ضعيف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: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مداحي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احث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جوهه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تراب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يقو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حديث يستدل به على النهي عن المدح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يقو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 كان ضعيف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ع أنه في صحيح مسلم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يأتي إلى بعض الأحاديث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ي ضعيفة مثل حديث النبي عليه الصلاة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ئ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: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جبانا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: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: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ذاب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: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يقو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الحديث صحيح ويستدل به على تحريم الكذب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شك أن الكذب م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هذا الحدي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صح عنه عليه الصلاة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ام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ذكر هذا الرجل أحاديث كثيرة 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الأحاديث منها ما هو ضعيف يقينا بل موضوع 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ل له ويجعله في صحيح البخاري وفي صحيح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م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برر معتقده الفاسد بالتبرك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ار النبي عليه الصلاة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أنه ورد 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بن عمر أنه كان يتبرك بمنبر رسول الله عليه الصلاة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ام                        وينسب ذلك إلى ص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 البخاري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الحذر الحذر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مقاطع هذا الرج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ه يظهر نفسه على أنه داعية ويرقق كلامه بالأس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 الحزين وبالدمعة ولكنه خال وللأسف من الخير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2T10:37:00Z</dcterms:modified>
  <cp:revision>15</cp:revision>
  <dc:subject/>
  <dc:title/>
</cp:coreProperties>
</file>